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      @ Learn to Sign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2.0         October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 HCB Computing  - 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6 Lafayet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ckettstown, NJ 0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earn to Sign is a tutor program aimed at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gn Language. This release supports 'finger spell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upport for actual signs such as mother, hello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comm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irections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Learn to Sign runs in CGA 320x200 mode, EGA 640x35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640x480 mode. It will run on an IBM XT, AT, PS/2 or tr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 In CGA mode, Dictionary runs in 640x200 2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color monitor and can be run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Learn to Sign is distributed as Sharewar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make copies for others. If you continue to use Learn to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1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SHAREWRE.TXT. Software distribu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earn to Sign in their catalogs provided they se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are included with  @ Learn to Sign v2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EXE        Learn to 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DOC  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1D.DCT        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1S.CHR         Dictionary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TXT        S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RE.TXT     Why Shareware!!!! - Please read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in the same directory on the hard dr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loppy drive. All these files MUST be includ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pport for this product is available throug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. Address mail to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31,16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eel feel to write me directly for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from you any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or if you encounter any problems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fix problems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m always looking for new ideas for program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 warranty is made or implied of this program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nsibilities from its use. I have tested this rele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C's including an IBM XT, AT, PS/2 model 60 and 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XT and AT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HCB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       USING LEARN TO SIGN.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in  LSIGN 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 file  LSIGN.CFG  if it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onally created by the user and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is not found, the system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SIGN.CFG is created after running SETU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 more info available under SETUP below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 is for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choices from the main screen. To choose o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te your choice then press &lt;enter&gt;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will allow you to view the sign for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( 1-9 ). Just press the key for the sign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 of the letters is determined by LSIGN.CF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nd optionally saved by user using SETUP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 This option will allow you to finger spell a wor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Multiple words may be entered separated by spaces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fter the last word. Size and color depends on setup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ay of viewing words is to choose setup and set WO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ore than 1'. This will display all letters for a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. To use this option you should se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a small value (1 or 2). This varies by graphics adap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 are entered then will fit on the screen,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ncated off both ends of the words. The moral i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words with few letters. I will attempt to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Press ESC at any time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: This will read in a standard ASCII text fil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at a time using the current setup options.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t any time by pressing any key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. This option provide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reading finger spelling. The default file is LSIGN.T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from setup. Currently there is a 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00 bytes. You can edit and change lsign.txt or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file. Pressing ESC will return you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file, remember to change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This will show a sign for a particular letter (A - Z)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 in the matching letter on the keyboa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ey for the sign being displayed a new sig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wrong, the PC will 'b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will remain until you press the right key. Hitting ES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: This option brings up a list of word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ctionary files. The default file is LS1D and contains 5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Enter the number of the sign that you want to view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show the sign until any key is pressed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e opportunity to view another sign or press ESC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LS1D.DCT and LS1S.CHR must both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Depending on demand and registration, I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ctionary files in the future. When registering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include a few requests for words to be inclu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.(No promises, but I will 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: Generally, the signer faces the person he is sign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llustrations are drawn from the side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s view to afford a better 'view' of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Setup will allow you to configure Learn to 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preferences. When LSIGN.EXE starts,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file LSIGN.CFG.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configuration information 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, LSIGN.EXE use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setup, use the arrow keys to choos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all the settings to your prefenen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quit setup. You will be prompted on whet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 If you answer 'Y', the file LSIGN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created or updated.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N, these new settings will be used.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the current session. If you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new settings will apply, but the file LSIG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LSIGN to its default state, just delete LSIG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control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 This is the color of the text o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cannot be the same as the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ackground: This is the background color for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annot be the same as text color or ba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color: Is the color of the text in the highlited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he same as ba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background: Is the color of the background choice bar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bar color o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or: This is the color of the displayed hands. For CG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3 valid choices. For EGA and VGA there are 15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and VGA, hand color cannot be the same as h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/VGA black is not a valid hand color. Due t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in CGA, Dictionary is only available with white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ck background in CGA mode. EGA/VGA supports 15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ackground: This is the graphics background color. Fo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only valid color. For EGA/VGA there are 16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This defaults to 1. This means that when you view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will see one letter at a ti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'more than 1', the progra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or each word at one time on the scr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and size to a small value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: This is the name of the file which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the Textfile option.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standard Ascii file can be used. Leng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4000 bytes. Please enter fil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Example   LSIGN.TXT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ize: This is a sizing factor for the hands. Onl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used. As an example, if you enter 3,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 times their normal size. This effect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s adaptor. Valid values are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value to high for your adaptor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will not be displayed. Due to the vary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s and adapters, I have left this value ope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ay with this number as it does make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ality and appearance of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This is the time delay between each lette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between  .1  and 15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better at signing, you can lowe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: Set this option to match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type. When you chang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ize, speed and color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uilt in defaults which are set such a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s. You can change these after setting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ill not let you choose a higher lev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. eg. if you have EGA, you cannot select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 - R or L: this controls whether you will view righ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hands. This only controls letters. Numb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right handed. This also only controls finger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Name: This is the name of the dictio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upport file. The system defaults to LS1D 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directory or on the same diskette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to use other dictionary files. (future add-on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ame of the dictionary. Do not include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les are in pairs. LS1D.DCT and LS1S.CHR are both need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nter LS1D   ** Do Not enter LS1D.DCT 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ize of the pictures are controllable thru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 not check if sizes will f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icture seems truncated, choose a small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Se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CGA users: Due to resolution consideration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color in dictionary is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, VGA:  colors in setup are used i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Choosing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This is a limited help screen. Two pages of help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efly explain the options. It is on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urrently. ESC will return you to the main men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take you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26/90 -  Release 1.0 .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06/90 -  Release 1.5 . Fixed minor problem with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. Fixed problem with lett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bility to ESC from Setup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0/90 -  Release 2.0 . Added support for act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dictionary of common signs, LS1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support for left handed people(finger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is program is NOT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 If you use this program, you are urg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HAREWARE will only be around as long as YOU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choose to register, I'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on @ Learn to Sign.  If you'd like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register, please include a stamped, 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 and 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B Computing -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6 Lafayet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ckettstown, NJ  0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